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</w:rPr>
      </w:pPr>
      <w:r>
        <w:rPr>
          <w:szCs w:val="28"/>
        </w:rPr>
        <w:t>Дело № 5-722-1403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июня 2024 года</w:t>
        <w:tab/>
        <w:tab/>
        <w:tab/>
        <w:tab/>
        <w:tab/>
        <w:tab/>
        <w:t xml:space="preserve">         </w:t>
        <w:tab/>
        <w:tab/>
        <w:t xml:space="preserve">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 Гоман Виталий Александрович, рассмотрев в открытом судебном заседании дело об административном правонарушении, предусмотренном ч. 2 ст. 12.2 КоАП РФ, в отношении Шелошенцева Валерия Николаевича, * года рождения, уроженца Читинской области (Забайкальский край), гражданина РФ, проживающего по адресу: ул. *, д. *, кв. *, г. *, в/у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7.04.2024 года в 11 часов 00 минут Шелошенцев В.Н. на 175 км автодороги Сургут-Когалым 60 км до д. Русскинская Сургутского района управлял автомобилем *, государственный регистрационный знак *, в составе полуприцепа, государственный регистрационный знак *, с применением материалов, препятствующих идентификации государственного регистрационного знака на полуприцепе, а именно нанесена грязь, чем совершил правонарушение, предусмотренное ч. 2 ст. 12.2 КоАП РФ - </w:t>
      </w:r>
      <w:r>
        <w:rPr>
          <w:rFonts w:eastAsia="Calibri"/>
          <w:sz w:val="28"/>
          <w:szCs w:val="28"/>
        </w:rPr>
        <w:t xml:space="preserve">управление транспортным средством с государственными регистрационными знаками, оборудованными с применением материалов, </w:t>
      </w:r>
      <w:r>
        <w:rPr>
          <w:sz w:val="28"/>
          <w:szCs w:val="28"/>
        </w:rPr>
        <w:t>препятствующих идентификации государственных регистрационных знаков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 предусматривает наказание в вид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елошенцев В.Н., извещенный о времени и месте рассмотрения дела, не явился, ходатайств не заявил.</w:t>
      </w:r>
    </w:p>
    <w:p>
      <w:pPr>
        <w:pStyle w:val="Normal"/>
        <w:ind w:firstLine="567"/>
        <w:jc w:val="both"/>
        <w:rPr/>
      </w:pPr>
      <w:r>
        <w:rPr>
          <w:spacing w:val="-2"/>
          <w:w w:val="103"/>
          <w:sz w:val="28"/>
          <w:szCs w:val="28"/>
        </w:rPr>
        <w:t>Таким образом, учитывая, ч. 2 ст. 25.1 КоАП РФ,</w:t>
      </w:r>
      <w:r>
        <w:rPr>
          <w:sz w:val="28"/>
          <w:szCs w:val="28"/>
        </w:rPr>
        <w:t xml:space="preserve"> суд считает </w:t>
      </w:r>
      <w:r>
        <w:rPr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 xml:space="preserve">Шелошенцева В.Н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Вина Шелошенцева В.Н. в совершении административного правонарушения, предусмотренного ч. 2 ст. 12.2 КоАП РФ подтверждается: протоколом об административном правонарушении от 27.04.2024 г. № 86 ХМ 595778, в котором указаны обстоятельства совершенного правонарушения; объяснениями Шелошенцева В.Н. от 27.04.2024 г., согласно которым с правонарушением согласен; фотографиями автомобиля *, государственный регистрационный знак *, в составе полуприцепа, государственный регистрационный знак *.</w:t>
      </w:r>
    </w:p>
    <w:p>
      <w:pPr>
        <w:pStyle w:val="TextBody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гласно имеющимся в деле фотографиям, государственный регистрационный знак транспортного средства, управляемого</w:t>
      </w:r>
      <w:r>
        <w:rPr>
          <w:sz w:val="28"/>
          <w:szCs w:val="28"/>
        </w:rPr>
        <w:t xml:space="preserve"> Шелошенцевым В.Н., </w:t>
      </w:r>
      <w:r>
        <w:rPr>
          <w:sz w:val="28"/>
          <w:szCs w:val="28"/>
          <w:shd w:fill="FFFFFF" w:val="clear"/>
        </w:rPr>
        <w:t>залеплен грязью. И</w:t>
      </w:r>
      <w:r>
        <w:rPr>
          <w:sz w:val="28"/>
          <w:szCs w:val="28"/>
        </w:rPr>
        <w:t>з представленных фотографий с очевидностью можно сделать вывод о том, что грязь нанесена на государственный регистрационный знак с целью затруднения его идентификации, поскольку залеплена часть знак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Шелошенцева В.Н. установленной и доказанной. Суд его действия квалифицирует по ч. 2 ст. 12.2 Кодекса Российской Федерации об административных правонарушениях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Шелошенцева Валерия Николаевича виновным в совершении административного правонарушения, предусмотренного ч. 2 ст. 12.2 КоАП РФ и назначить наказание в виде административного штрафа в размере 5000 (пяти тысяч)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зъяснить Шелошенцеву В.Н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, </w:t>
      </w:r>
      <w:r>
        <w:rPr>
          <w:sz w:val="28"/>
          <w:szCs w:val="28"/>
          <w:shd w:fill="FFFFFF" w:val="clear"/>
        </w:rPr>
        <w:t xml:space="preserve">за исключением административных правонарушений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0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.1 статьи 12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7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70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4 статьи 12.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90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90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7 статьи 12.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1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2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1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50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5 статьи 12.1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60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.1 статьи 12.16,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ями 12.2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2.2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7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2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Кодекса,</w:t>
      </w:r>
      <w:r>
        <w:rPr>
          <w:sz w:val="28"/>
          <w:szCs w:val="28"/>
        </w:rPr>
        <w:t xml:space="preserve">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административного штрафа: счет получателя 03100643000000018700 в РКЦ Ханты-Мансийск г. Ханты-Мансийск, БИК 007162163, расчетный счет 40102810245370000007, ИНН 8601010390, КПП 860101001, ОКТМО 71826000 КБК 18811601123010001140, получатель: УФК по Ханты-Мансийскому автономному округу–Югре (УМВД России по ХМАО-Югре; ул. Ленина, д. 55, г. Ханты-Мансийск), УИН 18810486240740008587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 xml:space="preserve"> </w:t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